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eastAsia="长城小标宋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小标宋体;宋体"/>
          <w:b/>
          <w:bCs/>
          <w:color w:val="000000"/>
          <w:kern w:val="0"/>
          <w:sz w:val="44"/>
          <w:szCs w:val="44"/>
        </w:rPr>
        <w:t>兰州文理学院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eastAsia="长城小标宋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小标宋体;宋体"/>
          <w:b/>
          <w:bCs/>
          <w:color w:val="000000"/>
          <w:kern w:val="0"/>
          <w:sz w:val="44"/>
          <w:szCs w:val="44"/>
        </w:rPr>
        <w:t>教学类档案归档范围和保管期限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1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70"/>
        <w:outlineLvl w:val="1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为加强我校教学类档案工作，充分发挥教学档案在学校教育管理、教学活动、教学研究等各项活动中的作用，提高教学档案的管理水平，特制定本规范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70"/>
        <w:outlineLvl w:val="1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教学档案是衡量学校教学管理水平和教育质量的重要标志之一，是高等学校档案的主体、核心和重点。凡在教学管理和教学实践活动中直接形成的具有保存价值的文字、图表、声像载体材料均属教学档案，用大写字母</w:t>
      </w:r>
      <w:r>
        <w:rPr>
          <w:rFonts w:eastAsia="仿宋_GB2312"/>
          <w:bCs/>
          <w:color w:val="000000"/>
          <w:kern w:val="0"/>
          <w:sz w:val="30"/>
          <w:szCs w:val="30"/>
        </w:rPr>
        <w:t>JX</w:t>
      </w:r>
      <w:r>
        <w:rPr>
          <w:rFonts w:eastAsia="仿宋_GB2312"/>
          <w:bCs/>
          <w:color w:val="000000"/>
          <w:kern w:val="0"/>
          <w:sz w:val="30"/>
          <w:szCs w:val="30"/>
        </w:rPr>
        <w:t>表示。</w:t>
      </w:r>
    </w:p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330"/>
        <w:gridCol w:w="6275"/>
        <w:gridCol w:w="938"/>
      </w:tblGrid>
      <w:tr>
        <w:trPr>
          <w:trHeight w:val="390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类目表名称</w:t>
            </w:r>
          </w:p>
        </w:tc>
        <w:tc>
          <w:tcPr>
            <w:tcW w:w="6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归档范围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期限</w:t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X11</w:t>
            </w:r>
            <w:r>
              <w:rPr>
                <w:rFonts w:eastAsia="仿宋_GB2312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级下达的有关教学工作的文件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735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学改革、培养目标、培养规格、学制等方面的指示、规定、办法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735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规划、实施计划、有关教学的规章制度、会议记录、调研报告、简报、总结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学检查、评估和各级优秀教学质量评奖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45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学历教学的培训班、进修班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45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各项教学统计报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45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运动会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60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X12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与实验室建设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级有关学科、专业设置及实验室建设的文件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6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、专业、实验室论证、评估、申报、审批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6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点学科、专业、实验室建设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6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、专业、实验室建设计划、简报、总结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6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、专业、实验室建设统计报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X13</w:t>
            </w:r>
            <w:r>
              <w:rPr>
                <w:rFonts w:eastAsia="仿宋_GB2312"/>
                <w:color w:val="000000"/>
                <w:kern w:val="0"/>
                <w:sz w:val="24"/>
              </w:rPr>
              <w:t>招生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级有关招生工作的文件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招生计划、规定、生源计划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生录取材料及新生名单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委陪、代培、自费生计划、合同及名单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招生宣传、招生工作总结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X14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生入学登记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学籍及成绩登记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成绩总册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校学生名册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学籍变更材料（升级、留级、休学、复学、转学、退学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奖励材料（奖学金、优秀学生、三好学生、先进班级等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处分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X15</w:t>
            </w:r>
            <w:r>
              <w:rPr>
                <w:rFonts w:eastAsia="仿宋_GB2312"/>
                <w:color w:val="000000"/>
                <w:kern w:val="0"/>
                <w:sz w:val="24"/>
              </w:rPr>
              <w:t>课堂教学与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各专业教学计划、教学大纲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3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校历表、课程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各系、科、专业课程试题库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典型教案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15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调查、社会实践计划、总结及有关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X16</w:t>
            </w: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级有关学位工作的文件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校学位评定条例、办法及计划、总结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委员会会议记录、决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委员会授予各层次学位清册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生优秀学士学位论文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X17</w:t>
            </w:r>
            <w:r>
              <w:rPr>
                <w:rFonts w:eastAsia="仿宋_GB2312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级有关毕业分配的文件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生工作计划、总结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生供需统计、就业计划、合同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生就业方案及调配改派名册、优秀毕业生审批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证、就业报到证领签收册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生登记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生质量跟踪调查和信息反馈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X18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编、主编教材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编、主编教学指导书、实习指导书和习题集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有保存价值的自编参考材料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短期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01:00Z</dcterms:created>
  <dc:creator>微软用户</dc:creator>
  <dc:description/>
  <cp:keywords/>
  <dc:language>en-US</dc:language>
  <cp:lastModifiedBy>微软用户</cp:lastModifiedBy>
  <dcterms:modified xsi:type="dcterms:W3CDTF">2013-09-22T01:02:00Z</dcterms:modified>
  <cp:revision>1</cp:revision>
  <dc:subject/>
  <dc:title>兰州文理学院</dc:title>
</cp:coreProperties>
</file>