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兰州文理学院党群（行政）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  <w:szCs w:val="36"/>
        </w:rPr>
        <w:t>类档案归档范围和保管期限</w:t>
      </w:r>
    </w:p>
    <w:p>
      <w:pPr>
        <w:pStyle w:val="Normal"/>
        <w:spacing w:lineRule="exact" w:line="460"/>
        <w:rPr>
          <w:rFonts w:ascii="黑体;SimHei" w:hAnsi="黑体;SimHei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/>
          <w:sz w:val="30"/>
          <w:szCs w:val="30"/>
        </w:rPr>
        <w:t>为了加强我校党群、行政类档案工作的业务建设，逐步实现党、政档案工作的规范化，提高科学管理水平，有效地为学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各项工作服务，特制定本规定。</w:t>
      </w:r>
    </w:p>
    <w:p>
      <w:pPr>
        <w:pStyle w:val="Normal"/>
        <w:spacing w:lineRule="exact" w:line="460"/>
        <w:ind w:firstLine="3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凡是学校在党群、行政管理活动中直接形成的具有保存价值的文字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图表和声像载体材料，均属党群、行政档案。党群类档案、行政类档案分别用大写字母</w:t>
      </w:r>
      <w:r>
        <w:rPr>
          <w:rFonts w:eastAsia="仿宋_GB2312;仿宋"/>
          <w:sz w:val="30"/>
          <w:szCs w:val="30"/>
        </w:rPr>
        <w:t>DQ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XZ</w:t>
      </w:r>
      <w:r>
        <w:rPr>
          <w:rFonts w:eastAsia="仿宋_GB2312;仿宋"/>
          <w:sz w:val="30"/>
          <w:szCs w:val="30"/>
        </w:rPr>
        <w:t>字样表示。</w:t>
      </w:r>
    </w:p>
    <w:p>
      <w:pPr>
        <w:pStyle w:val="Normal"/>
        <w:spacing w:lineRule="exact" w:line="460"/>
        <w:ind w:firstLine="3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一、党群类档案归档范围和保管期限表</w:t>
      </w:r>
    </w:p>
    <w:p>
      <w:pPr>
        <w:pStyle w:val="Normal"/>
        <w:spacing w:lineRule="exact" w:line="460"/>
        <w:ind w:firstLine="300"/>
        <w:rPr/>
      </w:pPr>
      <w:r>
        <w:rPr>
          <w:rFonts w:eastAsia="仿宋_GB2312;仿宋"/>
        </w:rPr>
        <w:t xml:space="preserve">  </w:t>
      </w:r>
      <w:r>
        <w:rPr/>
        <w:t>党群类档案共划分为</w:t>
      </w:r>
      <w:r>
        <w:rPr/>
        <w:t>DQll</w:t>
      </w:r>
      <w:r>
        <w:rPr/>
        <w:t>党务综合、</w:t>
      </w:r>
      <w:r>
        <w:rPr/>
        <w:t>DQl2</w:t>
      </w:r>
      <w:r>
        <w:rPr/>
        <w:t>纪检、</w:t>
      </w:r>
      <w:r>
        <w:rPr/>
        <w:t>DQl3</w:t>
      </w:r>
      <w:r>
        <w:rPr/>
        <w:t>组织、</w:t>
      </w:r>
      <w:r>
        <w:rPr/>
        <w:t>DQl4</w:t>
      </w:r>
      <w:r>
        <w:rPr/>
        <w:t>宣传教育、</w:t>
      </w:r>
      <w:r>
        <w:rPr/>
        <w:t>DQl5</w:t>
      </w:r>
      <w:r>
        <w:rPr/>
        <w:t>统战、</w:t>
      </w:r>
      <w:r>
        <w:rPr/>
        <w:t>DQl6</w:t>
      </w:r>
      <w:r>
        <w:rPr/>
        <w:t>工会、</w:t>
      </w:r>
      <w:r>
        <w:rPr/>
        <w:t>DQl7</w:t>
      </w:r>
      <w:r>
        <w:rPr/>
        <w:t>团委七部分。各部分归档范围和保管期限分别是：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753"/>
        <w:gridCol w:w="5732"/>
        <w:gridCol w:w="1229"/>
      </w:tblGrid>
      <w:tr>
        <w:trPr>
          <w:trHeight w:val="33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类目表名称</w:t>
            </w:r>
          </w:p>
        </w:tc>
        <w:tc>
          <w:tcPr>
            <w:tcW w:w="6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归档范围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党务综合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党组织有关党的建设的文件材料（如文件是针对本校的则永久保存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党代会文件材料：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大会计划、通知、工作报告、议程、决议、总结、记录、领导讲话稿、照片、录音、大会主席团、秘书长和代表列席代表名单；候选人登记表和情况介绍；大会选举办法，选举结果和上级批复等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提案办理情况；会议简报、会议情况、反映情况、小组会议记录等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参考文件；工作人员名单；工作证；代表证、列席证及选票样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72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党委会、总支书记会、党委中心组会议记录及会议讨论的文件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委工作计划、报告（包括调查报告）、总结（包括经验总结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委发布的决定、办法、指示、批转、通报和通知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以党委名义召开的工作会议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党委和上级党委调研、检查、巡视学校工作形成的文件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委负责同志在校内的重要讲话稿和参加上级召开会议发言稿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委工作简报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群系统启用印章的文件和印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群系统重要统计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委保密、秘书工作的有关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要的群众来信来访及处理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委与有关机关联系、协商工作的来往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纪检监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关于纪检监察工作的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规章制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计划、报告、总结、调查材料及重要统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议记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员处分、复查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群众来信来访及处理意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关于组织工作的指示、决定、通知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组织工作计划、总结、决定、报告、调查材料、统计报表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组织机构设置、变动的报告及决定、批复、通知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落实政策的有关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干部任免、决定、批复、通知等（包括上级批准的，要附任免呈报表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干部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支、支部改选报告、审批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总支、支部委员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员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关于吸收新党员、预备党员转正或取消资格、党员退党的文件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展新党员、预备党员转正的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党员组织关系介绍信、接收、转正党员通知书存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宣传教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关于宣传工作的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宣传工作计划、报告、通知和总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政治思想工作动态及调查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论学习的决定、通知、计划、总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反映本校重大活动的剪报、录像、照片等资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学生思想政治工作的重要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有关学生思想政治工作的决定、通知、条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生思想工作计划、报告总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5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统战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关于统战工作的重要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统战工作计划、决定、报告、通知和总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统战工作情况调查、典型材料、统计报表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各级人大代表、政协委员名单（册）及审批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台、港、澳和侨务工作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民主党派成员和负责人名册及有关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统战工作重要会议记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关于工会工作的重要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会工作计划、决定、报告、统计、通知和总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员代表大会的有关文件（通知、名单、报告决议、选举结果、领导讲话等文件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彰工会先进集体个人的材料、名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处分会员的有关部门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会委员会会议记录、纪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会干部名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会会员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计划生育工作及领取独生子女证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DQ17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关于团的工作的重要文件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团代会、学代会文件（通知、名单、工作报告、决议、选举结果、领导讲话和大会通过的文件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委工作计划、报告、总结、规章制度、年度报表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委工作典型调查材料、表彰和奖励优秀团员、先进团支部的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处分团员的材料及复查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批准入团、离团材料及名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干部名单、学生会干部名单、团员名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委会议记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学生组织参与的各种学会、社团的有关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委牵头进行的重大活动的有关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社团活动、勤工俭学、社会实践有关材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团刊、学生社团刊物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</w:tbl>
    <w:p>
      <w:pPr>
        <w:pStyle w:val="Normal"/>
        <w:spacing w:lineRule="exact" w:line="4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行政类档案归档范围和保管期限表</w:t>
      </w:r>
    </w:p>
    <w:p>
      <w:pPr>
        <w:pStyle w:val="Normal"/>
        <w:spacing w:lineRule="exact" w:line="460"/>
        <w:ind w:firstLine="560"/>
        <w:rPr/>
      </w:pPr>
      <w:r>
        <w:rPr/>
        <w:t>行政类档案共划分为</w:t>
      </w:r>
      <w:r>
        <w:rPr/>
        <w:t>XZ11</w:t>
      </w:r>
      <w:r>
        <w:rPr/>
        <w:t>行政综合、</w:t>
      </w:r>
      <w:r>
        <w:rPr/>
        <w:t>XZ12</w:t>
      </w:r>
      <w:r>
        <w:rPr/>
        <w:t>人事、</w:t>
      </w:r>
      <w:r>
        <w:rPr/>
        <w:t>XZ13</w:t>
      </w:r>
      <w:r>
        <w:rPr/>
        <w:t>监察审计、</w:t>
      </w:r>
      <w:r>
        <w:rPr/>
        <w:t>XZ14</w:t>
      </w:r>
      <w:r>
        <w:rPr/>
        <w:t>档案、图书、文博、</w:t>
      </w:r>
      <w:r>
        <w:rPr/>
        <w:t>XZ15</w:t>
      </w:r>
      <w:r>
        <w:rPr/>
        <w:t>保卫、</w:t>
      </w:r>
      <w:r>
        <w:rPr/>
        <w:t>XZ16</w:t>
      </w:r>
      <w:r>
        <w:rPr/>
        <w:t>后勤六部分。各部分归档范围和保管期限分别是：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415"/>
        <w:gridCol w:w="6055"/>
        <w:gridCol w:w="1030"/>
      </w:tblGrid>
      <w:tr>
        <w:trPr>
          <w:trHeight w:val="420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类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归档范围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XZ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综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高校行政管理的重要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校性的规章制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年度工作计划、报告、总结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长办公会议记录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务委员会委员名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议记录、纪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校性的工作会议、座谈会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领导重要讲话和参加校外会议发言、交流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教育事业规划、计划及上级批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评估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代表大会文件（通知、名单、报告、决议、选举结果、领导讲话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向上级的请示及其批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或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各单位的请示及学校的批复（分类立卷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关全校性工作的调查材料和经验总结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度报表及综合统计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启用印章的文件及印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历史沿革、情况介绍、大事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简报、信息、动态等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史有关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友工作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庆工作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群众来信来访文件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处、院（系）、会议记录、总结及重要资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XZ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人事工作的重要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人事工作的规章制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事工作计划、报告总结、调查材料、会议记录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关于机构、编制规划、计划报告及上级批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关于校内机构设置、变化的文件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彰和奖励先进集体、先进个人的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处分教职工的材料和复查、撤消处分的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师资培养、教师进修工作计划、总结、规定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务考核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名册（总册、分单位名册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干部工资统计报表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职称评审、聘任材料及上级批复（要求附审批表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工资调整材料、名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转正定级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的录用、调入、调出的有关材料（包括转移行政、工资关系、介绍信、商调函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援外和支援边远地区材料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退职、离职和出国的有关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离休、退休及有关部门荣誉证书授予工作的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职工福利工作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来信来访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XZ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监察、审计工作的重要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监察、审计方面的规章制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监察、审计工作计划、总结、调查报告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监察、审计工作统计年报及重要报表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XZ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图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博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档案、图书、文博工作的重要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档案、图书、文博规章制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档案、图书、文博工作计划、报告、总结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档案、图书、文博概况、藏品目录、统计及发展规划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档案、图书、文博部门与校外交流的有关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档案室指南与全宗介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XZ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卫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保卫工作的重要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保卫工作方面的规章制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涉及本校师生员工案件的侦察、调查、处分结论材料及上级的批复、判决书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校师生员工案件的平反、复查处理结论及上级的批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生户籍管理工作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XZ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级有关后勤工作的重要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防震、防汛、三废治理工作的文件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爱国卫生、医疗保健工作计划、总结、规定、通知等文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长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车辆工作的有关文件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伙食工作的有关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校园绿化工作的有关材料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短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2:00Z</dcterms:created>
  <dc:creator>微软用户</dc:creator>
  <dc:description/>
  <cp:keywords/>
  <dc:language>en-US</dc:language>
  <cp:lastModifiedBy>Windows User</cp:lastModifiedBy>
  <dcterms:modified xsi:type="dcterms:W3CDTF">2019-02-28T08:17:00Z</dcterms:modified>
  <cp:revision>6</cp:revision>
  <dc:subject/>
  <dc:title>兰州文理学院党群类、</dc:title>
</cp:coreProperties>
</file>